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уровень, качество подготовки выпуск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экзаменов, сданных выпускник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школьной экзаменационной комиссии (за 3 предыдущих учебных года)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720"/>
        <w:gridCol w:w="720"/>
        <w:gridCol w:w="720"/>
        <w:gridCol w:w="720"/>
        <w:gridCol w:w="720"/>
        <w:gridCol w:w="687"/>
        <w:gridCol w:w="33"/>
        <w:gridCol w:w="720"/>
        <w:gridCol w:w="720"/>
        <w:gridCol w:w="792"/>
        <w:gridCol w:w="709"/>
        <w:gridCol w:w="709"/>
        <w:gridCol w:w="709"/>
        <w:gridCol w:w="850"/>
        <w:gridCol w:w="851"/>
        <w:gridCol w:w="708"/>
        <w:gridCol w:w="567"/>
        <w:gridCol w:w="709"/>
      </w:tblGrid>
      <w:tr>
        <w:trPr>
          <w:trHeight w:val="37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-метов, выноси-мых на экзаме-ны (экзамена-ционные рабо-ты) за курс ос-новной школы. Предметы базового цикла</w:t>
            </w:r>
          </w:p>
        </w:tc>
        <w:tc>
          <w:tcPr>
            <w:tcW w:w="13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по предметам, сдаваемым школьной экзаменационной комиссии (в абсолютных единицах и в %)</w:t>
            </w:r>
          </w:p>
        </w:tc>
      </w:tr>
      <w:tr>
        <w:trPr>
          <w:trHeight w:val="41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единицах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>
          <w:trHeight w:val="14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уч.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уч.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уч.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уч.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уч.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 уч.год</w:t>
            </w:r>
          </w:p>
        </w:tc>
      </w:tr>
      <w:tr>
        <w:trPr>
          <w:trHeight w:val="14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 «5»</w:t>
            </w:r>
          </w:p>
        </w:tc>
      </w:tr>
      <w:tr>
        <w:trPr>
          <w:trHeight w:val="3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ществозн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англ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литература(уст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физ.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русский(у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4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4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является процессом выявления уровня образованности и социальной зрелости выпускников.  К итоговой аттестации 2007 -2008 учебного года были допущены 41 учащийся 9 классов. Из них 5 человек проходили итоговую аттестацию в щадящем режиме. 12 предметов были выбраны  девятиклассниками для сдачи экзаменов по выбору. Наибольшее количество выпускников (22 человека – 54%) сдавали КБЖ, 14 человек ( 34%) выбрали обществознание,  остальные  - биологию, технологию, географию и др. предметы. Кроме традиционной формы итоговой аттестации – по билетам, 4 человека защищали  творческие  проекты  по технологии, 2  выпускника  выбрали защиту рефератов по  химии и географии. 68 % учащихся получили за обязательный письменный экзамен по русскому языку повышенные оценки, 40%  - по математике.. Все 100% выпускников  успешно выдержали итоговую аттестацию, из них 10 человек (24%) окончили основную ступень общего образования  на «4-5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итоговой аттестации 2008 -2009 учебного года были допущены 33 выпускника 9 классов. Все они получили соответствующие документы об образовании. 9 учащихся 9 классов (27%) получили в ходе итоговой аттестации оценки «4-5». Из экзаменов по выбору  учащиеся 9 классов отдали предпочтение ОБЖ ( 20 человек – 61%), обществознанию ( 15 человек – 45%), биологии ( 8 человек – 24%).  52% учащихся сдавали экзамены  в традиционной форме – по билетам. 16 учащихся ( 48%) защищали рефераты по биологии, обществознанию, литературе, истории, 2 человека выбрали форму защиты творческого проекта по технологии. 5  учащихся проходили итоговую аттестацию  в щадящем режиме. 14 учащихся (42%) получили хорошие и отличные оценки на обязательных письменных экзаменах по русскому языку и математике. 79% учащихся подтвердили свои годовые оценки по математике, 88% - по русскому язы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итоговой аттестации 2009 – 2010 учебного года был допущен 51 обучающийся девятых классов.  13 учащихся ( 25%)  получили в ходе итоговой аттестации оценки «4-5». Из экзаменов по выбору учащиеся 9 классов отдали предпочтение обществознанию ( 19 человек – 37%), биологии (15 человек – 29%), КБЖ ( 9 человек – 18%),  геометрии ( 8 человек – 16%). Для итоговой аттестации учащимися 9 классов было выбрано 13 предметов для экзаменов по выбору. Большинство учащихся сдавали экзамены в традиционной форме – по билетам. 18 учащихся ( 35%) защищали рефераты по биологии, географии, физике, истории, информатике, технологии. Средний балл на экзаменах по выбору составил: от 4,0 баллов по биологии, экономике, обществознанию, химии до 5,0 баллов по геометрии, географии, английскому языку, технологии. 2 учащихся проходили итоговую аттестацию в щадящем режиме. Эти выпускники  выбрали 2 обязательных письменных экзамена  по русскому языку и алгебре. Таким образом, все  100% учащихся 9 классов успешно выдержали государственную  итоговую аттестацию и получили аттестаты об основном общем образовании, в том числе  один аттестат с отличием и 15 аттестатов с хорошими и отличными оценками. 4 выпускника были награждены Похвальными грамотами  « За особые успехи в учении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7</w:t>
      </w:r>
    </w:p>
    <w:p>
      <w:pPr>
        <w:pStyle w:val="Normal"/>
        <w:spacing w:before="0" w:after="120"/>
        <w:jc w:val="center"/>
        <w:rPr/>
      </w:pPr>
      <w:r>
        <w:rPr/>
        <w:t xml:space="preserve">Результаты государственной итоговой аттестации выпускников 9 классов  в новой форме в сопоставлении со средне областным </w:t>
      </w:r>
    </w:p>
    <w:tbl>
      <w:tblPr>
        <w:tblW w:w="148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734"/>
        <w:gridCol w:w="717"/>
        <w:gridCol w:w="753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</w:tblGrid>
      <w:tr>
        <w:trPr>
          <w:trHeight w:val="1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базового уровня изучения: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единицах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уч.го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уч.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уч.год</w:t>
            </w:r>
          </w:p>
        </w:tc>
      </w:tr>
      <w:tr>
        <w:trPr>
          <w:trHeight w:val="1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таблице: в 2009 – 2010 учебном году впервые учащиеся 9 классов имели возможность сдавать  ГИА в новой стандартизированной форме. Этот шанс использовали 16 учащихся ( 31%)  по математике и  4 учащихся   (8%)  по русому языку . В результате  8 учащихся ( 50%)  сдали экзамен по математике на «хорошо» и «отлично» ,3 учащихся ( из четырёх писавших работу по русскому языку)получили оценку «хорошо» .  В сопоставлении  со средне областными результатами  по русскому  языку  1 учащийся  (25%) имеет балл ниже  средне областного,  3 человека (75%) – выше средне областного, по математике – 8 учащихся ( 50%) имеют баллы выше средне областного, 8 учащихся (50%) – ниже средне областного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 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Доля выпускников, успешно сдавших Единый государственный экзамен (ЕГЭ)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22"/>
      </w:tblGrid>
      <w:tr>
        <w:trPr>
          <w:trHeight w:val="38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базового уровня изучения:</w:t>
            </w:r>
          </w:p>
        </w:tc>
        <w:tc>
          <w:tcPr>
            <w:tcW w:w="1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 процент сдавших ЕГЭ в 11(12)  классах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уч.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уч.год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тестового балла по свердл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п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тестового балла по свердл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предмет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2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/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2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07-2008 учебном году выпускники сдавали 5 экзаменов в форме ЕГЭ (русский язык ,математика, биология, литература, география ), В 2008 – 2009 учебном году -  9 предметов (добавились  обществознание, история, химия, информатика), в 2009 – 2010 учебном году  – 10 предметов ( добавился английский язы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предпочтение в выборе предметов отдано обществознанию (  61%), физике ( до 49%), биологии ( до 24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выпускников  2008 -2009 учебного года( 93%), успешно справились с ГИА,  2 человека не  смогли набрать необходимый минимальный балл ( по физике и истор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1 выпускник 2009 -2010 учебного года (  95%)  успешно выдержали ЕГЭ, 2человека  ( 5%)  не перешли порог по информатике и физи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общем рейтинге образовательных учреждений  Туринского городского округа  по результатам ЕГЭ  2008 года  наше учреждение было на втором месте, в 2009 году  школа бала на 3 месте, по обязательным предметам – на 2 месте , по предметам по выбору  – на 4 месте,  В 2010 году  по обязательным предметам  - на 1 месте, по предметам по выбору  – на 3 месте,  в общем рейтинге  -  1 место. Ежегодно наши выпускники показывают лучшие индивидуальные результаты  ЕГЭ, в 2008 году – Бачаев Иван набрал наибольшее количество баллов по математике (68б.), В 2009 году  Зюзев Александр наибольшее количество баллов по математике(73б) и физике. В 2010 году лучший результат по истории  у   Дубининой Валерии (58б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 ЕГЭ представляют независимую объективную информацию об учебных достижениях обучающихся, на основании которой можно подвести ито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100% выпускников получают аттестаты о среднем (полном) общем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нтеллектуальная элита школы ежегодно пополняется медалистами: 2007-2008 год – 1 серебряная медаль, 2008 - 2009 год  – 2 золотых и   1 серебряная медаль,  2009 – 2010 год –  3 серебряных мед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 выпускников   (35%) окончили школу в  2010 году на хорошие и отличные оценки , 8 выпускников (27%) окончили  школу  в 2009 году на хорошие и   отличные оценки  и  13 выпускников 2008 года (39%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1:00Z</dcterms:created>
  <dc:creator>Денис</dc:creator>
  <dc:description/>
  <cp:keywords/>
  <dc:language>en-US</dc:language>
  <cp:lastModifiedBy>Денис</cp:lastModifiedBy>
  <dcterms:modified xsi:type="dcterms:W3CDTF">2011-01-18T11:21:00Z</dcterms:modified>
  <cp:revision>2</cp:revision>
  <dc:subject/>
  <dc:title/>
</cp:coreProperties>
</file>