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 о реализации мероприятий фестива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Юные   интеллектуалы» в  МОУ СОШ №1  в   2010 – 201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19.10. – 30.10.2010 года в образовательном учреждении прошли олимпиады по 16 предметам. Общее количество участников составило 812 человек. В школьных олимпиадах приняли участие 90%  обучающихся в 5 – 6 классах, 100% обучающихся в 7 – 8 классах, 70%  обучающихся в 9 -11 классах. Победители школьных олимпиад стали участниками муниципального этапа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шей школы участвовали в 16 предметных  олимпиадах, было задействовано 800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отоколов жюри  муниципальных олимпиад  в списке победителей  12  учащихся нашей школы,  20 человек – в списке  призеров муниципального этапа  и 10 учащихся, имеющих лучшие результаты. Это составляет 39% от общего количества победителей и призеров в районе ( в прошлом году  было 33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12 победителей 3 учащихся нашей школы  заняли 1 место 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Азизян  Нара -7а класс, Мингалева  Алеся – 8а класс, Дмитриева Вероника -10б класс), 3 учащихся – по праву( Плечева Полина  – 9б класс, Бедулев Антон  – 10а класс, Давыдова Анна – 11 класс), 2 человека по истории и обществознанию (Плечева Полина -9б класс, Бедулев  Антон – 10а класс), 1 человек – по технологии( Ольшак Катя -8б класс), 1 человек – по биологии(Давыдова Анна -11 клас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областных олимпиадах  были приглашены 3 учащихся нашей школы: Бедулев Антон стал участником областной олимпиады  по обществознанию, Плечева Полина -  по праву, Ушаков Иван -  по истории( в прошлом году в областных олимпиадах участвовало 5 учащихся нашей школы)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9 января 2011года в школе прошла научно – практическая конференция, на которой было представлено 36 проектов учащимися 5 – 11 классов. В работе конференции было активно задействованы 198 учащихся: 45 человек защищали свои проекты, 153 человека – были зрителями и слуш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проектов было представлено учащимися 9а и 10б классов – по 7, 5 проектов защищали ученики 5б класса, по 4 проекта – ученики 9б и 11 классов, 3 проекта – на счету 10а класса, 2 работы в 6б классе, по 1 проекту – в 5в, 7а, 7б, 8б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ой благодарности заслуживает  научно – исследовательская деятельность  тех  педагогов, которые готовили проекты со своими учащими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 наиболее активное участие Тетюцкой А.Р.( ею подготовлено 12 проектов, в том числе 5 совместных с Давыдовой И.Ф.), 6 проектов  приготовила со своими учащимися Нерчук М.С., по 4 проекта – у Буданцевой Н.Б. и Павловой В.Ф., 3 проекта – у учащихся Тетюцкого О.Ю., 2 проекта – у Дорошенковой О.А., Ольшак О.Г., Царегородцевой М.С., Урвановой Л.В.,  по 1 проекту подготовлено  Толстых Н.Г., Бабашкиной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проектов  было представлено в общественно – политическом и социокультурном  направлениям : 10  и 12 соответственно, 5 проектов были представлены к защите по социально – экономическому направлению, 6 – в проблемах личности, 4 – в научно – техническом направлении, 1 проект – в направлении «культура и искусство».  К сожалению, не было ни одного проекта в направлениях: естествознание, иностранные язык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5 февраля 2011 года прошел 2 этап школьной научно – практической конференции  для учащихся начальных классов.  Было представлено 13 проектов учащихся  1 -4 классов.</w:t>
      </w:r>
    </w:p>
    <w:p>
      <w:pPr>
        <w:pStyle w:val="Normal"/>
        <w:rPr/>
      </w:pPr>
      <w:r>
        <w:rPr>
          <w:sz w:val="28"/>
          <w:szCs w:val="28"/>
        </w:rPr>
        <w:t>Наибольшее количество проектов представлено учащимися 1б и 4класса ( руководители: Урванова Л.В., Пермина Е.В.), по 2 проекта защищали ученики 2б и 3а классов (руководители: Ольшак О.Г., Разгильдяева Н.А., Царегородцева М.С.), 1 проект  - в 3б  классе (руководитель: Урусова Н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проектов было подготовлено  в следующих  направлениях:  естествознание – 4 проекта , проблемы  личности, социокультурное и социально – экономическое – по 2 проекта. По 1 проекту в общественно-политическом, научно – техническом и культура и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очный тур  районной защиты отправлено 9 исследовательских проектов и 4 творческих проекта учащихся школы 1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чному туру районной защиты  проектов  были допущены 30 исследовательских проектов учащихся школы 2и 3 ступени  и 9 проектов учащихся школы 1ступени. Районный тур защиты исследовательских проектов состоялся в 2 этапа: 19 февраля 2011г. для учащихся 2-3 ступени и 25 февраля для учащихся нача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роектов учащихся нашей школы стали победителями и были награждены Дипломами 1,2,3 степени(1 место - 8 проектов,  2 место – 4 проекта, 3 место-4 проект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 исследовательских  проекта стали участниками областного тура. Это проекты  Петышина Андрея (5б класс – руководитель: Павлова В.Ф.),  Давыдовой Кристины (7б класс-руководитель :  Дорошенкова О.А.),Емельяновой Кристины(9а класс   -  руководитель:  Нерчук М.С.), групповой проект Богдановой Дарьи и Емельяновой Кристины(9а класс - руководители : Тетюцкая А.Р., Давыдова И.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11г. состоялся районный тур защиты творческих проектов, на котором были представлены 4 проекта учащихся нашей школы. 2 проекта стали победителями и  были награждены Дипломами 1 и 2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фестиваля «Юные интеллектуалы» 23 марта 2011 года в школе состоялся конкурс чтецов, посвященный юбилею детской поэтессы А.Барто. Участниками  стали 24 ученика 1 – 4 классов. По итогам конкурса были названы 4 победителя: Пермина  Елизавета – 1а класс, Парахина Анастасия – 2б класс, Соколова Арина – 3а класс, Малюкова Лада –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апреля 2011 года в нашем образовательном учреждении была организована выставка декоративно – прикладного  и технического творчества «Мозаика детства» с целью выявления и поддержки одаренных детей, проявляющих способности в художественном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выставке приняли участие обучающиеся 1 – 7 классов, наиболее активны были ученики 5-х, 7-х, 3-х классов. На районную выставку были отправлены 114 работ наш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можно сказать, что в нашем  образовательном учреждении накоплен положительный  опыт реализации модели  фестиваля  «Юные интеллектуалы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ждым  годом увеличивается количество участников фестивал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ает число учителей – руководителей исследовательской работы учащихс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уется Программа интеллектуально – творческого развития обучающихс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ает дальнейшее развитие интеллектуальное творчество учащихся, выявляются способные и одаренные дет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ивается количество обучающихся – членов школьного научного общества «Археологи мысли»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бильно высоким является  количество победителей и призеров предметных  олимпиад (39% от общего количества по району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ает   творческая активность  педагогов и учащихся, что выражается в активизации научно – исследовательской  и проектной деятельности(на районный тур защиты исследовательских  проектов было представлено 30 проектов – это 54% от общего количества по району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ивается количество участников областной научно – практической конференции ( в 2010 году – 2 проекта, в 2011 году – 4 проекта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уется положительная мотивация к обучению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ется качество образован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9:00Z</dcterms:created>
  <dc:creator>User1</dc:creator>
  <dc:description/>
  <cp:keywords/>
  <dc:language>en-US</dc:language>
  <cp:lastModifiedBy>Секретарь</cp:lastModifiedBy>
  <dcterms:modified xsi:type="dcterms:W3CDTF">2011-04-07T06:19:00Z</dcterms:modified>
  <cp:revision>2</cp:revision>
  <dc:subject/>
  <dc:title/>
</cp:coreProperties>
</file>